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color w:val="0000FF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  <w:lang w:val="ru-RU"/>
        </w:rPr>
        <w:t>Анонс экзамена «Банковское дело Страховое и Пенсионное законодательство». Ноябрь 2020 г.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>Кандидаты, сдающие экзамен «</w:t>
      </w:r>
      <w:r>
        <w:rPr>
          <w:iCs/>
          <w:sz w:val="28"/>
          <w:szCs w:val="28"/>
        </w:rPr>
        <w:t>Банковское дело Страховое и Пенсионное законодательство»</w:t>
      </w:r>
      <w:r>
        <w:rPr>
          <w:sz w:val="28"/>
          <w:szCs w:val="28"/>
        </w:rPr>
        <w:t xml:space="preserve"> в ноябре 2020 года, должны владеть информацией о последних изменениях в областях знаний, включенных в План содержания экзамена, понимать суть основных документов, публикуемых бухгалтерскими организациями, такими как Международная Федерация Бухгалтеров, быть в курсе всех важных нововведений, касающихся работы бухгалтера, публикуемых в современных бухгалтерских, финансовых и деловых периодических изданиях. 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 экзамене «</w:t>
      </w:r>
      <w:r>
        <w:rPr>
          <w:iCs/>
          <w:sz w:val="28"/>
          <w:szCs w:val="28"/>
        </w:rPr>
        <w:t>Банковское дело Страховое и Пенсионное законодательство»</w:t>
      </w:r>
      <w:r>
        <w:rPr>
          <w:sz w:val="28"/>
          <w:szCs w:val="28"/>
        </w:rPr>
        <w:t xml:space="preserve"> ноябрьской 2020 г. экзаменационной сессии кандидатам необходимо будет продемонстрировать умение применять принципы бухгалтерского учета, готовить отдельную и консолидированную финансовую отчетность в соответствии с международными стандартами финансовой отчетности (МСФО), включая раскрытие информации о связанных сторонах и последующих событиях после даты отчета. Экзаменуемые также должны продемонстрировать умение анализировать и интерпретировать финансовую отчетность.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 xml:space="preserve">Кандидаты на звание аудитора РК должны иметь практические знания и умения, превышающие требования разделов Программы и Плана содержания экзамена, описывающих минимальный уровень знаний и умений профессионала. Этот минимальный уровень включает также знание экономики, понятия временной стоимости денег и простой статист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ru-RU"/>
        </w:rPr>
        <w:t>Структура экзаменационного модуля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кзамен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Банковское дело Страховое и Пенсионное законодательство</w:t>
      </w:r>
      <w:r>
        <w:rPr>
          <w:iCs/>
          <w:color w:val="000000"/>
          <w:sz w:val="28"/>
          <w:szCs w:val="28"/>
        </w:rPr>
        <w:t>»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ябрьской 2020 г. экзаменационной сессии будет состоять из четырех заданий, каждое из которых обязательно к выполнению. Вопросы заданий будут носить преимущественно расчетный характер. Задания могут содержать вопросы, предполагающие ответ с описанием (эссе), а также вопросы множественного выбора (тесты)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ллы за задания будут распределяться следующим образом: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ния 1..3 – баллы распределяются от 8 до 33 баллов на каждое задание, в зависимости от количества и сложности вопросов заданий. Общая сумма баллов за Задания 1..3 будет составлять 50 баллов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дание 4 будет состоять из 25 тестовых вопросов. Каждый тестовый вопрос будет оцениваться от 1 до 3 баллов в зависимости от важности вопроса и его сложности. Общая сумма баллов за Задание 4 будет составлять 5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ru-RU"/>
        </w:rPr>
        <w:t>Анонс по отдельным заданиям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Задание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задании 1 будут рассматриваться вопросы, касающиеся составления консолидированной финансовой отчетности, в т.ч. </w:t>
      </w:r>
    </w:p>
    <w:p>
      <w:pPr>
        <w:pStyle w:val="Normal"/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нсолидированный отчет о прибыли или убытке и прочем совокупном доходе;</w:t>
      </w:r>
    </w:p>
    <w:p>
      <w:pPr>
        <w:pStyle w:val="Normal"/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солидированный отчет об изменениях в капитале;</w:t>
      </w:r>
    </w:p>
    <w:p>
      <w:pPr>
        <w:pStyle w:val="Normal"/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онсолидированный отчет о финансовом положении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Задание 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задании 2 будут рассматриваться операции, по которым необходимо написать бухгалтерские проводк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Задание 3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задании 3 могут рассматриваться вопросы, касающиеся расчета банковских коэффициент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Задание 4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то задание представляет собой набор вопросов множественного выбора: тестовые вопросы, в каждом их которых кандидату будет необходимо выбрать один правильный ответ из четырёх предложе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поненты Задания 4 охватывают все темы Плана содержания экзамена, которые неохвачены или слабо охвачены Заданиями 1..3. Вследствие этого, важно изучить весь перечень тем, перечисленный в Плане содержания экзаме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а, а не концентрироваться  на  темах избира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анный документ создан в помощь кандидатам, планирующим сдавать экзамен </w:t>
      </w:r>
      <w:r>
        <w:rPr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  <w:t>Банковское дело Страховое и Пенсионное законодательство</w:t>
      </w:r>
      <w:r>
        <w:rPr>
          <w:b/>
          <w:bCs/>
          <w:i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ноябре 2020 года. Этот документ не является обязательным к изучению и носит информационный характер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Желаем успеха!</w:t>
      </w:r>
    </w:p>
    <w:p>
      <w:pPr>
        <w:pStyle w:val="Default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>
      <w:rFonts w:ascii="Symbol" w:hAnsi="Symbol" w:cs="Symbol"/>
      <w:color w:val="000000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translate">
    <w:name w:val="notranslat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50:00Z</dcterms:created>
  <dc:creator>n.vasylenko</dc:creator>
  <dc:description/>
  <cp:keywords/>
  <dc:language>en-US</dc:language>
  <cp:lastModifiedBy>Пользователь</cp:lastModifiedBy>
  <cp:lastPrinted>2019-10-30T17:46:00Z</cp:lastPrinted>
  <dcterms:modified xsi:type="dcterms:W3CDTF">2020-11-17T06:49:00Z</dcterms:modified>
  <cp:revision>8</cp:revision>
  <dc:subject/>
  <dc:title>Финансовый учет 2</dc:title>
</cp:coreProperties>
</file>